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МУНИЦИПАЛЬНОГО ИМУЩЕСТВА АДМИНИСТРАЦИИ МО ЧЕРНОЯРОВСКИЙ СЕЛЬСОВЕТ НА 01.08.2023 г.</w:t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 включаются сведения о муниципальном недвижимом имуществе 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701"/>
        <w:gridCol w:w="1418"/>
        <w:gridCol w:w="1588"/>
        <w:gridCol w:w="1530"/>
        <w:gridCol w:w="1418"/>
        <w:gridCol w:w="1276"/>
        <w:gridCol w:w="1984"/>
        <w:gridCol w:w="1418"/>
        <w:gridCol w:w="1275"/>
        <w:gridCol w:w="60"/>
        <w:gridCol w:w="75"/>
        <w:gridCol w:w="75"/>
        <w:gridCol w:w="15"/>
        <w:gridCol w:w="45"/>
        <w:gridCol w:w="30"/>
        <w:gridCol w:w="551"/>
      </w:tblGrid>
      <w:tr>
        <w:trPr>
          <w:trHeight w:val="2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поло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недвижимого иму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яженность и (и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араметры, характеризующие физ. свойства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/ износ, в тыс. руб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, в тыс. рубл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(оснований возникновения (прекращения) права муниципальной собственности на недвижимое иму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х(обременениях) с указанием основания и даты их возникновения и пр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лу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енбургская область Ташлинский район с. Черноярово, ул.Советская,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9,6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тдельно стоящее; 2-этажное; камень бутовой; 196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506025,17руб., износ-1506025,17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 депутатов Ташлинского района №7/113-рс от 14.08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 Чернояровский сельсов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лу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 Чеботаревка ул.Школьн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4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; дерево; 1962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104370,54руб., износ-1104370,54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 депутатов Ташлинского района №7/113-рс от 14.08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 Жигалино, ул.Центральная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4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; отдельно стоящее; дерево; 196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596409,08руб., износ-596409,08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0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 депутатов Ташлинского района №7/113-рс от 14.08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ое 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енбургская область Ташлинский район р.Ташелка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км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.Жига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Б 824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енбургская область Ташлинский район р.Ташелка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км о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.Жига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7014: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874 9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8 8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8 86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Б 948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Черноярово, ул.Ю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202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7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7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482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ая область Ташлинский район с. Чернояр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2331</w:t>
            </w:r>
            <w:r>
              <w:rPr>
                <w:sz w:val="18"/>
                <w:szCs w:val="18"/>
              </w:rPr>
              <w:t xml:space="preserve">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3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3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482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 Черноярово, ул.Культу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253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482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 Черноярово, ул.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0000000:12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123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482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 Черноярово, ул.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664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482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 Черноярово, ул.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932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482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 Жигалино, ул.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:31:1501001:1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722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482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 Жигалино, ул.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672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482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 Чеботаревка, ул.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693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482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 Чеботаревка, 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6023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482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 Черноярово, ул.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0000000:14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8924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37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577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 Черноярово, ул.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253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8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577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 Черноярово, ул.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267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62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2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57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 Черноярово, ул.Стро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863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16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6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577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 Черноярово, ул.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0000000:14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838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2524,43; износ- 12524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52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577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 Черноярово, ул.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49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 1696,73; износ-169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577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 Черноярово, ул.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:31:1502001:7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68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4633,63; износ- 463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577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 Ташлинский район с. Чернояр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тро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73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2541,68; износ- 254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577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 Ташлинский район с. Чернояр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35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601,33; износ- 160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482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 Ташлинский район с. Чернояр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466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3175,40; износ-317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482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ая область Ташлинский район с.Чернояр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51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710,35; износ-171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482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ая область Ташлинский район с.Чернояр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86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267,43; износ- 126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482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 Ташлинский район с.Чернояр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Ю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2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1635,40; износ- 16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482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ая область Ташлинский район с.Чернояр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0000000:12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625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4258,85; износ-425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482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9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Жигалино, ул.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35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919,91; износ- 91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482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Жигалино, ул.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42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2330,44; износ- 233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482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Чеботаревка, 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1136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7740,89; износ- 774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482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Чеботаревка, ул.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341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2323,63; износ- 232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Ав 482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«Воину-освободите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нбургская область Ташлинский район с. Черноярово, ул.Советская 1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-8160,00; износ-8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251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и акт приема-передачи ООО «АК «Чернояр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 Ташлинский район с. Черноярово ул. Советская  д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 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№ 56/001/002/2016-2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 Ташлинский район с. Черноя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м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 Ташлинский район с. Черноя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ого участка для сельхоз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ая Федерация, Оренбургская область, Ташлинский район, Чернояровский сельсовет, земельный участок расположен в центральной части кадастрового квартала 56:31:1507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7013:2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000 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Выписки из Единого государственного реестра недвижимости об основных характеристиках и зарегистрированных правах на объект недвижимости  Управления Федеральной службы государственной регистрации, кадастра и картографии по Оренбург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8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ТКУ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 Ташлинский район с. Черноярово ул. Советская, 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5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, Ташлинский район, Чернояровский сельсовет, с. Чеботаревка, земельный участок расположен в центральной части кадастрового квартала 56:31:150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Ташлинского района 25.03.2022 № 212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, Ташлинский район, Чернояровский сельсовет, с. Жигалино, земельный участок расположен в центральной части кадастрового квартала 56:31:15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ашлинского района 28.03.2022 № 221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1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, Ташлинский район, Чернояровский сельсовет, с. Черноярово, земельный участок расположен в центральной части кадастрового квартала 56:31:150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ашлинского района 25.03.2022 № 215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2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енбургская область, Ташлинский район, Чернояровский сельсовет, с. Чеботаревка, земельный участок расположен в западной части кадастрового квартала 56:31:150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Ташлинского района 25.03.2022 № 216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, Ташлинский район, Чернояровский сельсовет, с. Черноярово, земельный участок расположен в центральной части кадастрового квартала 56:31:150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ашлинского района 14.04.2022 № 268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4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, Ташлинский район, Чернояровский сельсовет, с. Жигалино, земельный участок расположен в центральной части кадастрового квартала 56:31:15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ашлинского района 25.04.2022 № 284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Чернояровский сельсовет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5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Рожновског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ноярово Оренбургская область Ташл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13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6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Рожновского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ноярово Оренбургская область Ташл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7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ботаревка Оренбургская область Ташл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13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8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ботаревка Оренбургская область Ташл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3001:1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9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Рож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Жигалино Оренбургская область Ташл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м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0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Жигалино Оренбургская область Ташл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13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1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Жигалино Оренбургская область Ташл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0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13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2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ботаревка Оренбургская область Ташл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6001: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2 м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03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3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ноярово Оренбургская область Ташл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049 м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Жигалино Оренбургская область Ташл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1001:1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42 м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амятником « Воину-освободите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 Ташлинский район с. Черноярово, ул.Советская 1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1:1502001:7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+/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51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/15-22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Чернояровский сельсовет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:   _______________________ Ю.И. З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Ведущий бухгалтер:   _______________________ Ю.А. Шалдыби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2 включаются сведения о муниципальном движимом имуществе: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408"/>
        <w:gridCol w:w="1843"/>
        <w:gridCol w:w="3260"/>
        <w:gridCol w:w="5386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/ износ, в тыс. руб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муниципальной  собственност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установка ТКУ-3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1020000руб., износ-546445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2 от 12.05.2011г   МУП «Ташлинское ЖКХ»(основание- Приказ №36 от 12.05.201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20000руб., износ-20000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ератор </w:t>
            </w:r>
            <w:r>
              <w:rPr>
                <w:sz w:val="20"/>
                <w:szCs w:val="20"/>
                <w:lang w:val="en-US"/>
              </w:rPr>
              <w:t>MUSTA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6697руб, износ-16697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.</w:t>
            </w:r>
            <w:r>
              <w:rPr>
                <w:sz w:val="20"/>
                <w:szCs w:val="20"/>
                <w:lang w:val="en-US"/>
              </w:rPr>
              <w:t xml:space="preserve"> PC Mast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20652,84руб., износ- 20652,84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3/1 от 16.01.2012 Финансовый отдел администрации Ташлинского района Оренбург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.</w:t>
            </w:r>
            <w:r>
              <w:rPr>
                <w:sz w:val="20"/>
                <w:szCs w:val="20"/>
                <w:lang w:val="en-US"/>
              </w:rPr>
              <w:t xml:space="preserve"> PC Mast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6630,38руб., износ- 16630,38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3/2 от 16.01.2012 Финансовый отдел администрации Ташлинского района Оренбург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6000руб., износ-6000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Беларус 82.1 с навесным оборудованием ( Машина коммунальна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3 333 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7.2021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</w:tr>
    </w:tbl>
    <w:p>
      <w:pPr>
        <w:pStyle w:val="3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:   _______________________ Ю.И. З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Ведущий бухгалтер:   _______________________ Ю.А. Шалды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3402" w:leader="none"/>
          <w:tab w:val="left" w:pos="9355" w:leader="none"/>
        </w:tabs>
        <w:jc w:val="both"/>
        <w:rPr/>
      </w:pPr>
      <w:r>
        <w:rPr>
          <w:sz w:val="20"/>
        </w:rPr>
        <w:t>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 :</w:t>
      </w:r>
    </w:p>
    <w:p>
      <w:pPr>
        <w:pStyle w:val="3"/>
        <w:tabs>
          <w:tab w:val="clear" w:pos="708"/>
          <w:tab w:val="left" w:pos="3402" w:leader="none"/>
          <w:tab w:val="left" w:pos="9355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6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49"/>
        <w:gridCol w:w="1558"/>
        <w:gridCol w:w="1722"/>
        <w:gridCol w:w="2421"/>
        <w:gridCol w:w="1914"/>
        <w:gridCol w:w="2244"/>
        <w:gridCol w:w="1574"/>
        <w:gridCol w:w="1852"/>
        <w:gridCol w:w="694"/>
      </w:tblGrid>
      <w:tr>
        <w:trPr>
          <w:trHeight w:val="27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 –правовая форма юридического л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 (для хозяйственных обществ и товариществ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работников (для муниципальных учреждений и муниципальных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едпр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 Ташлинский район с.Черноярово, ул. Советская, 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3600007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06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 депутатов муниципального образования Чернояровский сельсовет Ташлинского района Оренбургской области от 25.09.2006г № 8/28-р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юр. Лица 56 № 002944998 МИФНС № 6 по Оренбургской област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11065923,72; остаточная стоимость-5013189,0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:   _______________________ Ю.И. Зленко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Ведущий бухгалтер:   _______________________ Ю.А. Шалдыбина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постановлений о включении в состав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693"/>
        <w:gridCol w:w="2835"/>
        <w:gridCol w:w="1984"/>
        <w:gridCol w:w="1985"/>
        <w:gridCol w:w="3969"/>
      </w:tblGrid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нахожде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одтверждающий включение в казну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орт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 Ташлинский район с. Черноярово, ул.Школьн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м</w:t>
            </w:r>
            <w:r>
              <w:rPr>
                <w:vertAlign w:val="superscript"/>
              </w:rPr>
              <w:t xml:space="preserve">2 </w:t>
            </w:r>
            <w:r>
              <w:rPr/>
              <w:t>1-этажное; отдельно стоящее; металлический; 199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-2703229,10</w:t>
            </w:r>
          </w:p>
          <w:p>
            <w:pPr>
              <w:pStyle w:val="Normal"/>
              <w:rPr/>
            </w:pPr>
            <w:r>
              <w:rPr/>
              <w:t xml:space="preserve">руб., </w:t>
            </w:r>
          </w:p>
          <w:p>
            <w:pPr>
              <w:pStyle w:val="Normal"/>
              <w:rPr/>
            </w:pPr>
            <w:r>
              <w:rPr/>
              <w:t>износ-1818536,08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от 26.12.2017 № 115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:   _______________________ Ю.И. З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ухгалтер:   _______________________ Ю.А. Шалдыбин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, печать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4:00Z</dcterms:created>
  <dc:creator>User</dc:creator>
  <dc:description/>
  <cp:keywords/>
  <dc:language>en-US</dc:language>
  <cp:lastModifiedBy>Chernoyrovo 2</cp:lastModifiedBy>
  <cp:lastPrinted>2017-03-15T17:05:00Z</cp:lastPrinted>
  <dcterms:modified xsi:type="dcterms:W3CDTF">2023-07-31T04:21:00Z</dcterms:modified>
  <cp:revision>11</cp:revision>
  <dc:subject/>
  <dc:title>Реестр имущества Муниципальной собственности муниципального образования</dc:title>
</cp:coreProperties>
</file>